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-OPERATIVE BUSI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u w:val="single"/>
        </w:rPr>
        <w:t xml:space="preserve">REGISTRATION OF CO-OPERATIVES </w:t>
      </w:r>
      <w:r>
        <w:rPr/>
        <w:t>CHECKLIST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04"/>
        <w:gridCol w:w="13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Proposed Co-operative must provid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cke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Registration Form (Refer to Second Schedule of the 1996 Co-operatives Ac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Founders Meeting which shall include resolutions relating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pproval of Bylaws by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the founder memb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or appointment of officers at the Founders Meeting and definition of their fun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of members of a Supervisory Committee where applicable, at the Founders Mee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subscription and payment of share capi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of officers, their names, qualifications and relevant experience, addresses and other useful informatio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posed By-laws of the co-operative </w:t>
            </w:r>
            <w:r>
              <w:rPr>
                <w:rFonts w:cs="Arial" w:ascii="Arial" w:hAnsi="Arial"/>
                <w:b/>
              </w:rPr>
              <w:t>signed</w:t>
            </w:r>
            <w:r>
              <w:rPr>
                <w:rFonts w:cs="Arial" w:ascii="Arial" w:hAnsi="Arial"/>
              </w:rPr>
              <w:t xml:space="preserve"> by the applicants. </w:t>
            </w:r>
            <w:r>
              <w:rPr>
                <w:rFonts w:cs="Arial" w:ascii="Arial" w:hAnsi="Arial"/>
                <w:i/>
              </w:rPr>
              <w:t>(Refer to Section 17 of the 1996 co-operatives Act on ‘Power to make Bylaws’ and ‘First Schedule’ of 1996 co-operatives Act for ‘Model Bylaw’.  The objectives should be prioritize or placed in the order that the co-operative is going to achieve them and it should be simple or precise which could be easily understood by prospective or future member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 report, the budget plan and cash-flow forecast for its first year of operation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registration fee receipt (Current registration fee $109.0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 addition to  the above the </w:t>
            </w:r>
            <w:r>
              <w:rPr>
                <w:rFonts w:cs="Arial" w:ascii="Arial" w:hAnsi="Arial"/>
                <w:b/>
                <w:u w:val="single"/>
              </w:rPr>
              <w:t>Agriculture &amp; Fishing Co-operatives</w:t>
            </w:r>
            <w:r>
              <w:rPr>
                <w:rFonts w:cs="Arial" w:ascii="Arial" w:hAnsi="Arial"/>
              </w:rPr>
              <w:t xml:space="preserve"> should also submit the following technical repor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arming: MPI Re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stock Farming: Animal Husbandry &amp; Production Repor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ing: Fisheries Department Repor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ing Officers Comments &amp; Report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Prepared by the Co-operative Officer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al Heads Report and Recommendation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Prepared by the Co-operative Officer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59:00Z</dcterms:created>
  <dc:creator>Eta Boila</dc:creator>
  <dc:description/>
  <cp:keywords/>
  <dc:language>en-US</dc:language>
  <cp:lastModifiedBy>Eileen P. Kumar</cp:lastModifiedBy>
  <cp:lastPrinted>2013-05-01T12:03:00Z</cp:lastPrinted>
  <dcterms:modified xsi:type="dcterms:W3CDTF">2020-06-11T00:17:00Z</dcterms:modified>
  <cp:revision>11</cp:revision>
  <dc:subject/>
  <dc:title/>
</cp:coreProperties>
</file>